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- a ZMODEM, True YMODEM(TM), XMODE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: 503-621-3746 Speed 1200,2400,19200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0              Rev 6-07-88  Typeset 6-7-8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0                  DSZ Quick Reference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for the long discussion about licensing that follows, but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to pay the b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d dsz with another progam, even if your cop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this copy of dsz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not and never has been public domain.  Every version of ds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 Copyright Notice and a prohibition against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.  Dsz is not free software.  There is no usage cou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rojan Horse in dsz, but if you use this program, you are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a user supported program developed and supported by Chuck Fors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of Omen Technology.  Long hours of work and expen$ive resource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velop and support dsz for the myriad environments users us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snazzy menu interfaces, developing reliable high spe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takes many hours of testing, often over expensiv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.  Two decades of communications experience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are distilled in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registered users are granted a license to use dsz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.  Otherwise, use of dsz requires register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ables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Sharing DSZ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share unmodified, unserialized copies of DSZ.ARC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and associates for their evaluation.  This document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ER file must be provided with all copies of DSZ except b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Omen Technology Inc.  Because of pirac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must INSIST that DSZ be distributed only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ARC file EXACTLY as provided by Omen Technology Inc or Dyn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repack the Omen supplied DSZ.ARC file with Pkarc!  The fe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are more than offset by confusion and increased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ing virus infection and oth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approved exceptions to this ru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 Dissemination the contents of the DSZ.DOC file (part of DSZ.AR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nient machine readable or human readable form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ial conten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Rev 6-07-88  Typeset 6-7-88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    DSZ Quick Reference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Encoding the DSZ.ARC file for transmission over networ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/news distribution systems.  The "uuencode" program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net comp.binaries is an instance of suc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Appending the archive with garbage generated by tra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methods (XMODEM, etc.) i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 The file date may be set to a convenient value, preferabl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ewest member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tribute DSZEXE.ZOO, DSZ.ARC must be inclu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ince DSZEXE.ZOO references files in DSZ.ARC.  The DSZEX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not be modified in any way, including repack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an unpacked, repacked, or otherwise modified DSZ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thereof in a bulletin board, please ask the board's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uch files with DSZ.ARC excatly as provided by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 Please report instances of non compliance to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ersion of dsz may be sold, modified, patched, hacked, dis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d, or otherwise reverse engineered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programs and/or instructions on how to modify,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decompile, or otherwise reverse engineer dsz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by Omen Technology Inc is a theft of servic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 of federal copyright law, and will be referred to the FB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 and prosecution under federal conspiricy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RICO law provides for treble damages and recovery of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dsz in any medium without this documentation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uthorized modification to dsz that deprives the rightful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revenues.  That is a theft of intellectual propert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es the user and author to waste time and phone bills scroun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version of dsz is distributed with any other product,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the product documentation must clearly and promiment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ustomer's continued use of dsz requires registr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men Technology or its duly authorized agent(s).  When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 disk, a contemporary copy of ZCOMMDOC.ARC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short evaluation period, users should register their copy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heck for $20.00 in U.S. funds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Rev 6-07-88  Typeset 6-7-88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    DSZ Quick Reference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land,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ISA/MC Registrations, call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s should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ynamis Productivity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5008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toria BC V8R 6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n your check is sufficient, no need to fill ou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other scrounging for an envelope, just print the INSTA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especially those overseas, may choose to register their copy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25.00 U.S.  by providing their VISA or Mastercard card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and their name as it appears on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s registrations are sent out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registration package includes a printed serial numb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s of the DSZ programs, the install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features and bypasses the opening advertisement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package serializes all past and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and DS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que serial number on the registration card is regis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and is accecptable proof of registration to corporate au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tsnp program inserts your unique DSZ Serial Number Password (S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 copy of 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np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p accepts your SNP and asks appropriate questions befor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P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legitimate way to disable the opening advertisement in dsz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 authorized SNP obtained from Omen Technology into ds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p program.  Any other suppression or modification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an illegal, unethical theft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ome TSR programs have been known to interfere with putsn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ockup running putsnp, run it without any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Rev 6-07-88  Typeset 6-7-88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    DSZ Quick Reference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Files on Registr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currently included on the Registration Dis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id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EXE.ZOO     Contains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ARC        Contains DSZ.COM, this document, DESQvie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and an instant no-effort registration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ZMODEM.ZOO    Contains Official YMODEM and ZMODEM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Z.DOC       Documentation on running the LOOZ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Z.EXE       Program to unpack .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      ZMODEM C source code, porting base for several doze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P.EXE     Installs your own poeronally registered serial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BG.DOC      Background information for DSZ, part of the ZCOM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.  DSZBG.DOC is for registered user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registered users are welcome to read the ZCOM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d in ZCOMMDOC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Bulletin Bo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be freely used and copied by public bulletin board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the conditions stated in the accompanying bbs_re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not abiding to these conditions must obtain a paid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bulletin board registrations are processed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Rev 6-07-88  Typeset 6-7-88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    DSZ Quick Reference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a "protocol driver" that uses the ZMODEM, True YMODEM(T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to transfer files over a serial port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Transfers feature 32 bit CRC, crash recovery, and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bulletin boards to download files with ZMODEM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her of starting DSZ for each transfer by calling dsz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the BBS for the download.          dsz t The "t"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yboard the file request to the BBS.  DSZ's ZMODEM AutoDownlo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the file automatically, without any wasted keystrokes o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, you'll like it!  (The "t" command is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downloads are almost as easy.  Use the "t" command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the F3 key after telling the board to download a file with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and True YMODEM(TM) transfers preserv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upports XMODEM-1k (XMODEM with 1024 byte blocks, sometimes mis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) and CRC-16 with the sx -k and 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derived from Omen Technology's "Professional-YAM"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tools, (also known as PowerCom(TM)), and support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-YAM's file transfer related commands.  This documenta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references to contemporary editions of the ZCOMM or Pro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and is incomple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designed to be called from a communications bulletin 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also be called from other communications program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lacks much of the enjoyable user friendlines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egrate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uses its own modem I/O.  The original interrupt vector, UART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terrupt configuration are restored on exit.  The origin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259 interrupt mask bit for this vector is also restored on exit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uses DOS standard output (stdout) for messages.  It nev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screen.  Dsz expects its standard outpu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, a logging file, or NUL, not the modem port.  If dsz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redirected to the modem (as with ProComm's Host mode DOS sh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bination may lock up the computer.  If necessary, dsz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ay be redirected back to the console device with the C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exits with 0 status for successful transfers, or the value of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default 1) if a file transfer failed.  Some languag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 information to the calling program. 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Rev 6-07-88  Typeset 6-7-88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    DSZ Quick Reference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freak out on certain non-zero exit values. 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lls dsz directly may be used to detect the dsz exit stat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's log file entries may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Rev 6-07-88  Typeset 6-7-88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    DSZ Quick Reference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[CON] [port N] [speed S] [handshake XX] [D] [d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commands are an improper subset of Pro-YAM/PowerCom/ZCOM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fully described in the ZCOMM User's Manual,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DOC.ARC.  Portions of that document are included with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isk.  Please refer to that document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noted, all commands must be in entered lower case.  (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(in any combination), the CON, port, speed, handshake,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ust be given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 Redirect message output to the DOS "CON" (console)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ing any previous redirections.  This is necessa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ups caused by Procomm host mode.  Most program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ck.  This command is unique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XX Enable one of several choices of hardware handshak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XOFF/XON software handshake).  This command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ZCOMM or Pro-YAM manual, and in DSZBG.DOC.  (The ZCOM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on all bulletin boards registered for DS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DOC.ARC.) On dsz the "handshake" command may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 select port N (n = 1,2,3,4,5,6,7,8, 10,11,12,13,14,15,16,17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port 1 (COM1) or read from the DSZPORT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COM10 to COM18 refer to the COM1 to COM8 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ultitasking operation, accessing a port used by anoth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o use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S Set the specified speed.  This command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 reads the port's current speed by default.  Please refer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W CONTROL, MAIN COMMANDS and SOFTWARE COEXISTENCE chap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COMM or Pro-YAM manual for importa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Disables the modem (drops Data Terminal Ready, DTR)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.  This may be used to prevent spurious events (phone ri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terfering with the calling bulletin board's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Rev 6-07-88  Typeset 6-7-88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    DSZ Quick Reference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Disables carrier dropout monitoring, for modems that do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he "Data Carrier Detect" input on the PC. 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LOST message, you need to give the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  Convert ARG to lower case, then pars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   Set a numeric parameter x to N.  These parameters are mos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 of the Pro-YAM/ZCOMM numeric parameters, an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They assume their defaults each time dsz is call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gument, p displays the numeric parameter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&gt;dsz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pxN Set zmodem numeric parameter x to N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 to the Pro-YAM or ZCOMM "zmodem" parameters an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changing.  These parameters assume their defaults each tim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.  Without an argument, z p displays the zmode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 Restrict pathnames to the current disk and directory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llow overwriting of existing files.  When dsz is restri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fuse to transfer files containing the string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in upper or lower case.  This provides some def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icious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[-8g] Talk with ZMODEM AutoDownload.  The optional -8g (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nly) allows "BBS (ANSI) graphics"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 of ZCOMM/Pro-YAM term function sub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F1 or ALT-X to exit.  F3 receives file(s)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Tm, ALT-P toggles parity between the 8n default and 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s ANSI "graphics").  ALT-H toggles two local echo ("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") modes; the second displays a newline on Enter.  Keybo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s are sent to the modem.  Modem characters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A device driver such as ANSI.SY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escape sequences.  ZMODEM AutoDownload detect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ZMODEM file download and accepts the file(s) withou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    [-abenprt+Yy] [dir] [file ...]          (Z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   [-abt+y] [dir] [file ...]     (Y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-g [-abt+y] [dir] [file ...]     (YMODEM-g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   [-abt+y] file1                (XMODEM/CRC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    [-abt+y] file1                (XMODEM OverThruste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Rev 6-07-88  Typeset 6-7-88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    DSZ Quick Reference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 [-abt+y] file1                (X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 -g [-abt+y] file1             (Qmodem-G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    [-abefnprtY+y] [-w[N]]  file ...        (ZMODEM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   [-ft] [PREFIX=p | ONAME=n] file ...     (YMODEM, Y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-k [-ft] [PREFIX=p | ONAME=n] file ...     (YMODEM-1k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    [-t] file1                    (XMODEM, XMODEM/CRC, Q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 -k [-t] file1                    (XMODEM-1k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s of the optional arguments are described in the ZCOM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s may be specified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files in C:files.lst.  This provides another means of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 limit.  The first letter must be "@"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must be ":" to distinguish this from an ordina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in the indirect may be separated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(s), tab(s), CR and/or LF.  No spaces may appear inside a path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O     .BAR"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Terminates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Abruptly terminates (NUKES)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X Typing a dozen Ctrl-X characters to another Z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minates ZMODE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Skips the current file in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Cancels the current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Rev 6-07-88  Typeset 6-7-88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DSZ Quick Reference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uses the following main numeric parameters, settable with the p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dsz p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dsz uses the Pro-YAM/ZCOMM zmodem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Pro-YAM/ZCOMM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Set the size of buffer used for disk reads and writ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, 8192 maximum.  If your copy of DSZ is running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a very slow turkey hard disk, a larger value may gi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Too large a value may exhaust memory, induc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s, or generate spruious CRC errors.  If performanc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work, this parameter is too big.  This parameter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ersions compiled with Turb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dsz pB4096 sz A:floppy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buffer size larger may lock out the performanc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FILES, and/or indirect pathname list in the "tiny model"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vor.  If you aren't bloody sure you need a bigger buffer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is parameter controls XMODEM OverThruster(TM).  I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bg.doc.  This file is part of the software package sent to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Error code returned to DOS (default 1).  (Success returns 0.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ss cookies when confronted with certain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dsz pQ-1 sz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Timeout in seconds (default 15) waiting for restraint release (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handsh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Wait for Enter key before exiting after an error. 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ies.  Useful when calling dsz from DESQview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close unless there is an error message that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Calibrates certain protocol timeouts used with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(Cybernetic Data Recovery(TM)).  This parame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numeric parameter is automatically set to 2000 for a 4.77 mHz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XT, 4000 for a PS2/30, 6000 for an 8 mHz 1ws AT, and 12000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Rev 6-07-88  Typeset 6-7-88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DSZ Quick Reference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2/80.  If your computer has a speedup card or otherwis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ly fast (or slow!) for its type, you may set th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a value that reflect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dsz port 2 pa4000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tting this parameter does not suppress the "Unknow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" message which is displayed before the command lin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A non zero value (the default) causes incoming files rece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and full YMODEM transfers to have their Date set to tha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header.  ZMODEM's file management featur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f each file's modification date. 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reation date, even if the two machines are in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s.  When transferring files to/from a Unix system, cre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preted according to GMT or Universal Coordinated Tim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ing may be disabled with a pd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ackdating file creation times may confuse some back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Verbose level (debugging output) Negative values inhibit so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Setting v to 1 or greater causes serialized copies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ll when a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Timezone in minutes behind GMT, used for ZMODEM and True Y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to coordinate the actual date of the file with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ime zones.  Effective on registered copies.  PDT or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420.  This may be preset with the ZON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Rev 6-07-88  Typeset 6-7-88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DSZ Quick Reference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OS environment variables may be set to modify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RX (Registered copies only.) Specifies the director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wnload) files.  If the sting in DIRRX ends with "/"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disk designators in the incoming pathname are str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stem (name and extension) is used.  Otherwise, if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an absolute pathname, the incoming path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IRRX=C:/rxdir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sz r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FILES May contain a list of up to 9999 pathnames to transm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separated by spaces.  If present, DSZFILES is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command line list of files to send with the s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SZFILES=file1 file2 file3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sz port 2 handshake on s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ctice, this string would be built up by a call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dsz with a "spawnvpe", "execvpe", or simila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athname list specification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LOG log file to receive entries for files sent and received.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).  S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46532 38400 bps 3324 cps   0 errors    66 1024 DSZ.COM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124087 19200 bps 1880 cps   0 errors     6 1024 MXY.TMP 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imes are based on the DOS time of day clock an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jitter.  As with all protocol throughput repor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 programs (and contrary to the false claim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s), dsz's throughput figures for ZMODEM, Kermit,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(TM) transfers do not take "credit" for pathname and/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characters.  Dsz's throughput reports do not includ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send the pathname.  This understates the tru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transfer files, but the time required to send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depends on the alacrity of the operator, and th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eflect the performance of the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measuring less than one second are reported as having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second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labeled numeric field after the error (retry) cou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low control stoppages encountered sending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Rev 6-07-88  Typeset 6-7-88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DSZ Quick Reference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gives an indication of flow control restrictions (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, etc.) encounter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umeric field before the file name is the block or 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used for the last bloc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ield is the serial number of the other program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letter indicates the type of transfer, Z (ZMODEM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/YMODEM), R (X/YMODEM), E (error), or L (transfer terminated b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car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If DSZ encounters a loss of carrier or other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before a file commences transmission, a log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SZLOG=C:/yam/dsz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OPT (Registered copies only) String containing default options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s.  Options are optional modifiers to the dsz sz, rz, 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, sb, r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n may be appended to the string to make BBS (ANSI) graph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dsz's t command.  The ability to preset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helpful for controlling ZMODEM automatic down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's 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SZOPT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dsz's intelligent Crash Recovery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 wish ZMODEM crash recovery, and BBS "graphic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ter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DSZOPT=r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Do NOT include "ena" or any other commands in the DS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With the exception of the "8g" mode, only **options**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DSZOPT string!  (Options are the letters tha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, rz, sb, etc. commands.  In "rz -r", "r" is an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BYTES Maximum number of bytes allowed for transfer. 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ed, dsz skips the offending files (ZMODEM) or abor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batch (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PORT Default communications port override,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Rev 6-07-88  Typeset 6-7-88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DSZ Quick Reference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sets the z numeric parameter to the number of minu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time lags GMT time.  PDT or MST corresponds to 420.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ZONE=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Rev 6-07-88  Typeset 6-7-88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DSZ Quick Reference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c:foo.* b:*.c          (se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-r yzmodem.arc         (CRASH RECOVERY: resum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-r                     (CRASH RECOVERY: resum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handshake both sz yzmodem.arc       (Hardware+Software handsh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-n *.*                 (send files that are newer or rx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-Yn *.*                (Only send files that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's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o not send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'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C:/UPLOADS             (receive files to specifie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2 speed 38400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 -y prog.arc           (ZMODEM, single file pathname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z pr1 rx foo.dat          (XMODEM receive, remove file if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60 ro foo.dat           (XMODEM/OverThruster receive, GEnie 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LRC L-Y NEWPROG.ARC       (generate lower case "rc -y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v2 sz foo &gt;debug.dmp     (Debugging data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@C:/bbs/files.lst      (Indirect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Rev 6-07-88  Typeset 6-7-88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DSZ Quick Reference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ESQview description files are provided to demonstra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ith modest (66 kb window) memory requirements.  Dsz use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ASM code, table driven CRC generators, and buffered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ood performance in the background without hogging CPU cycl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C Labs PC-AT clone, dsz can download files in the background (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lock ticks, 9 foreground clock ticks) with a throughp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S   Prompts for file name(s) and sends them with ZMODEM protocol.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S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T   Talks to the modem and allows manual YMODEM (F3) or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.  File: 2T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   Like 2T, but using Quarterdeck's dvansi.com memory resident ANSI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 to process ANSI screen codes.  File: 2A-PIF.DVP 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batch file used by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written for a port 2 local connection and \T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be modified to suit your requirements using the DESQview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 W numeric allows DESQview to close the window afte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, providing a pleas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high speed (above 9600 bps) requires the DESQview "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" performance Advanced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dsz under a multi tasking system such as DESQview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wo programs to access the same comm port at the same tim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, such actions will disrupt communications.  At worst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to open a subspace channel to V'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Rev 6-07-88  Typeset 6-7-88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DSZ Quick Reference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CALLING DSZ FROM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GT POWER 13.00/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Power version 13.00 includes a YMRX.BAT (YMODEM-g receive)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z" command.  You guessed it, "rz" is for ZMODEM protocol (the z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!).  Please change the file to use the correct "rb -g" for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ZMTX.ARC and GT1300.NOT available on many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seful information for GT P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not operate properly when called from Procomm if Procomm h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ProComm's Host mode, failure to use the CON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Procomm to lock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E, PCALL, DSZ_ZAP, and PROZ programs have been pop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ing DSZ to Procomm's editor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the DOS PATH environment variable must include Procom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POE to locate all the POE files,.  The POE files should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comm directory.  Setting the "PROCOMM"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not operate properly when called from Procomm if Procomm h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handy settings for Procom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et the DOS environment as necessary before running Pro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PORT=2                           (Only needed for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LOG=DSZ.LOG            (If you wish a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t Procomm's external protoco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 External protocol 1 upload filename  ...ZMO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 External protocol 1 download filename ... ZMODE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ome short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U.BAT:                  DSZ sz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D.BAT:    DSZ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downloads easier, use the "dsz t" comman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Rev 6-07-88  Typeset 6-7-88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DSZ Quick Reference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 dsz on a bulletin board or host system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per operation when the caller hangs up while a file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Only the TurboC version supports file sharing (shar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n files sent by  d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lletin board interface routines do not call dsz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y have verified the file's existience by opening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ecking is done in DOS's default exclusive open mode, dsz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will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Rev 6-07-88  Typeset 6-7-88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9                  DSZ Quick Reference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send files, please refer to the Pro-YAM or ZCOM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LOW CONTROL chapter for important information on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s necessary for proper operation of ZMODE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ing protocols with buffered (error correcting) mode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9              Rev 6-07-88  Typeset 6-7-88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    DSZ Quick Reference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1200 bps Carrier Detect enabled Handshak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=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ormal message displayed to help resolve problems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.  The port number, speed, carrier detect ("enabl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ABLED") and "handshake" indicate the selected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Machine Type XX, 'a' parameter preset to 6000 indicates a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follow the IBM specification for identify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If your computer causes dsz to display this message,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numeric parameter described elsewhere in this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generated before any commands are read, so do not be al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the a parameter doesn't make this message go away. 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does not affect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re memory to run DSZ or Abnormal program termin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urboC startup routine if dsz is run in too small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.  If you see this message, use a larger memory partition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move some memory resident programs.  This message may also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program fails to free memory before calling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LOST is displayed when dsz recognizes a loss or lack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signal from the modem.  This is caused by a line dis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cable, or incorrect modem strapping.  It may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Count Exceeded Indicates ZMODEM has not detected a valid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in a reasonabl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sz becomes "stuck" on emitting this messages, it i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 may not be able to recognize and act upo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(ZROPS headers).  The sending program should be corr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time, setting a ZMODEM packet length with the "zmodem pl4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ces the sender to wait for the receivers' 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denied comes from the Microsoft C Library.  This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ttempts to modify a read only file or directory, or create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xisti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ive flashing appearance of XOFF or FLOW during ZMODEM or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nding signifies dsz is responding to flow control restra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rmal operation when buffered modems or packet switched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ZMODEM's robustness and reliability allow creativ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files over unusual multiple computer lash-ups, causing mod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 and computer status displays to dance in unfamiliar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ZRPOS indicates the receiving program has detected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and has requested retransmission.  In other words, ZMODEM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job detecting and correcting garbled data.  If this happens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bserved line errors would indicate is reasonable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Rev 6-07-88  Typeset 6-7-88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    DSZ Quick Reference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problem in one of fou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wtween the sending program and its modem.  If using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higher than the transmission speed, or modem to 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(MNP, LAPB, PEP, etc.), check that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program are configured for the same flow control methods.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ster than other programs and may cause flow control probl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with slow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eween the sending modem and the network.  This ofte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hake both to allow the sending program to honor bo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TS) flow control from the modem and software flow contr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part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the receiving modem and the receiving program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at high transmission speeds when the receiver ha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I/O buffer size with the B numeric parameter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ndshake slo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commonly encountered dsz error messages are explained in the Pro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Rev 6-07-88  Typeset 6-7-88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    DSZ Quick Reference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N CASE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ifficulty getting dsz to work, star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dsz directly from the DOS prompt, without running any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sz port 1 speed 2400 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ge the port number and speed as necessary.) This connect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Dial a bulletin board by typing AT command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ATDP621-3746").  Log in as usual.  Then, request a ZMODEM downlo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don't already have.  The file will download automat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do anything.  This procedure verifies the corr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b" and "sz" commands exploit DOS's tree structured file syst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z" command with no file specified sends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 directory or disk specifier expands to all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  Incompatib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batch files are a typical one source of problems using DS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echo was added to assist in correcting defectiv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 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a CARRIER LOST message, you really need to give the 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sz port 1 speed 2400 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(better yet) fix your modem cable to allow proprt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signal (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 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this message, make sure DSZ is in the DOS PATH. 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used by having too many environment variabl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4  DO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x systems may need to have a "STACKS = 8,256" line in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antisocial behavior. This is required on the NEC Multispe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SR'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5  Lo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fastidious about which interrupt vectors it takes ove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MM programs, DSZ grabs only the correct interrupt vect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service routine.  This allows multi line ope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and other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Rev 6-07-88  Typeset 6-7-88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    DSZ Quick Reference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configured serial ports that work with programs that pi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RQ3 and IRQ4, will lock up with DSZ.  If DSZ locks up the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it tries to send or receive data, this is usually the faul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comm port is strapped correctly; COM1 uses IRQ4, COM2 uses IRQ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will lock up if the comm port is not proper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DSZ will not work properly if two device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RQ line, even when some other programs (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as intensively) do work normally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6  Brain Damaged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has received reports of problems with defective 825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 integrated circuits in Leading Edge modem boards,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, and computers.  The defective chip logic affec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software.  Replacing the buggy chip with a newer chip (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6550A) corrects the problem.  Arrow Electronics 1-800-932-7769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NS16550AN chips mail order (credit card) for about $22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7  Everex In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reports have been received concerning difficulties with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ards.  Some of these cards contain buggy 8250 chip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e demands of full duplex streaming protocols such as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the buggy 8250 chip with a 16450 (or better yet NS16550AN)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8  Weird 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machines, some with V20 CPUs, don't like DSZ.COM.  W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peat this; TeleGodzilla (using a V20) runs DSZ.CO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ch.  Switching to DSZ.EXE has cleared up the problem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9  Will the real YMODEM please stan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XMODEM programs claiming to support YMODEM do not send or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pathname block.  1024 byte XMODEM is XMODEM-1k, not Y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Ward Christensen in 1985 when he coined the word.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YMODEM.DOC remind the reader of the official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, which has not changed since its inception in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Rev 6-07-88  Typeset 6-7-88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    DSZ Quick Reference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0  PC-AT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disk caches and ramdisks using 80286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hardware reset of the 80286 chip to return to the normal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" after accessing extended memory.  This interference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ime causes lost characters on comm ports, and may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ecifying shorter memo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a National 16550A UART chip helps tremendousl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at 115200 bps instead of 9600 bps with a standard 8250.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s 1-800-932-7769 sells National NS16550AN chips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edit card) for about $22 each in small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Rev 6-07-88  Typeset 6-7-88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                DSZ Quick Reference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ASSOCIA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Professional-YAM, PowerCom, or ZCOMM manual chapter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TRANSFERS" for descriptions of the file transfer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TRANSFER BASICS" chapter explains the relative merits of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ZMODEM, and other protocols and gives tips on their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N COMMANDS" chapter describes the rb, rx, rc, rz, sb,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DEM INTERFACING" and "FLOW CONTROL" chapters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use of buffered modems with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ZMODEM Inter Application File Transfer Protoco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ZMODEM.DOC, part of YZMODEM.ZOO (yzmodem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ource code for XMODEM, YMODEM, and ZMODEM transfer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.  This file includes a Pro-YAM/ZCOMM script to upload a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a Unix system, force its compilation, and (if the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) upload the rz/sz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source code now includes VAX/V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            Rev 6-07-88  Typeset 6-7-88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3                 DSZ Quick Reference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S-PIF.DVP, 2A-PIF.DVP, DS.BAT, 2T-PIF.DVP DSZ.COM, and DSZ.DOC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's DSZ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S-PIF.DVP, 2A-PIF.DVP, DS.BAT, and 2T-PIF.DVP are used with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executive for backgrou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DOC.ARC (manual), ZCOMMEXE.ARC (programs), ZCOMMHLP.ARC (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and database), ZCOMM communications tools.  The ZCOM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vailable on the BBS you downloaded DSZ.ARC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ZMODEM.ARC contains XMODEM, YMODEM, and ZMODEM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contains ZMODEM "C" source code.  (COMPLETE VAX 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/Xenix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EXE compiled with the Xenix to DOS XC provides moderate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hroughput (1700 vs 1300 cps downloading to a 4.77 mHz X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ifference is a function of the compiler, the source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.  The Xenix XC version requires more memory, an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 or a large I/O buffer.  This vers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EXE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 and Pro-YAM also run at a higher speed than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BG.ZOO contains DSZBG.DOC.  Part of the DSZ registration disk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blic distribution), this file provides backgroun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/Pro-YAM commands provided in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Z.EXE unpacks .ZOO archives.  LOOZ.DOC describes LOOZ.EXE.  Th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s a machine independent improvement on the PC-DO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C format. dsz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3             Rev 6-07-88  Typeset 6-7-88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4                 DSZ Quick Reference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ave the serial number/password card and putsnp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rom Omen to use with future versions of DSZ you may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07-88 Minor changes which do not affect normal file trans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/handshake status readout now reflects the condition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transfer instead of the first speed or handsh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z command, the k option forces an initial 1024 byte 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 This is for you folks that just can't wait until Dsz'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s get up to 1k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k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ZMODEM subpacket length isn't the same a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and 1024 byte XMODEM bloc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is now compiled with TurboC under SCO 386 Xenix+VP/ix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7-88  A spurious message about Crash Recovery when the -r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old file is present has been suppressed.  "Handshake slow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tha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23-88  Good news for tired frog stompers!  The ZMODEM rz/sz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vailable in a VMS C flavor.  The VAX/VMS source fil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ZSZ.ARC (RZSZ.ZOO)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CP/M format (0x1A EOF character) log files has 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viously, it had been removed to sa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DSZOPT string (if set) is now displayed to ai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ding error that caused excruciatingly slow throughp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error or common section mismatch was detected *afte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 had reached EOF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dshake slow" has been added to disable the RTS signal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riting to disk, even if the interrupt buffer is not choc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This should help systems with excessive interrupt latency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14-88 The DSZOPT=8g feature (for the t command term function)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us file count displays seen on YMODEM and ZMODEM downloa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  (They were caused by the serial number being sen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4             Rev 6-07-88  Typeset 6-7-88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4                 DSZ Quick Reference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oc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-88 Send pathnames may be speficied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files in C:files.lst.  This provides another means of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 limit.  The first letter must be "@"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must be ":" to distinguish this from an ordina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s of Bulletin Boards requesting free BBS registr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.  Unethical behavior on the part of a small minority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29-88 There never was a 3-26-88 version, except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inista troops in Hond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26-88 First general release compiled with TurboC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 meganit: on certain networked systems, the repor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batch send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 longer needs or accepts the "memory allocation 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has a number of changes to ease interfacing a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The command line and acive com port are displayed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of batch files that call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RX environment variable may be used to specify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files.  If the DIRRX environment variable ends with a slas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designators and/or directory names in the incoming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ZFILES environment variable may be used to specify an altern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thnames to transmit whose length is not limited by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It is typically used by calling programs using one of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wn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v (verbose) parameter to 1 or greater causes serializ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ing the bell when a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28-88 More changes in DSZ.DOC, no chang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8-88 DSZ.DOC has been extensively rewritten and reorganized.  Dsz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advanced buffering of the National 16550A and Intel 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interface devices.  Arrow Electronics 1-800-932-7769 sell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16550AN chips mail order (credit card) for about $22 each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subpacket length adjustment has been improved to deal with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ted/hacked versions of DSZ have cost users and dsz's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dollars in lost time and other expense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4             Rev 6-07-88  Typeset 6-7-88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4                 DSZ Quick Reference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uring the reputation of Omen Technology and its products.  Regret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cannot support prior versions of dsz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Length                           Date    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         50546  Squeezed   10%     45812   7 May 88   1:29a  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         50582  Squeezed   10%     45772   7 Jun 88   3:57a  5f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dsz should show this information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v dsz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xarc -v dsz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py shows a different CRC or file length, insist on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report the source of the bogus/pirated copy to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4             Rev 6-07-88  Typeset 6-7-88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5                 DSZ Quick Reference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 Reliability Software(TM), Cybernetic Data Recovery(TM)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ment(TM), OverThruster(TM), Password Guardian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oScript(TM), and TurboDial(TM) are Omen Technology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Com was trademarked in 1985 by POLYTRON Corporation, Hill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and this documentation are Copyright 1988 by Omen Technology In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reserved.  True YMODEM(TM) is an Omen Technology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ying YMODEM protocol support that meets the full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: 503-621-3746 Speed 1200,2400,19200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5             Rev 6-07-88  Typeset 6-7-88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ICENSING INFORMATION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 Sharing DSZ Files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 REGISTRATION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  Files on Registration Disk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  Bulletin Board Registration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ESCRIPTION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MMANDS.....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  Interrupt Keys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NUMERIC PARAMETERS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ENVIRONMENT VARIABLES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EXAMPLES...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CKGROUND OPERATION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CALLING DSZ FROM COMM PROGRAMS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   GT POWER 13.00/14.00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   PROCOMM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   PROCOMM PLUS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    BULLETIN BOARDS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FLOW CONTROL.......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ERROR MESSAGES...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N CASE OF DIFFICULTY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1   Incompatible Batch Files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2   CARRIER LOST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3   COMMAND NOT FOUND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4   DOS 3.x.....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5   Lockups.....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6   Brain Damaged UARTS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7   Everex Internal Modems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8   Weird Iron..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9   Will the real YMODEM please stand up?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10  PC-AT Extended Memory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ASSOCIATED DOCUMENTS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FILES......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CHANGES......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ACKNOWLEDGEMENTS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- a ZMODEM, True YMODEM(TM), XMODE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MODEM - Not just another XMODEM 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 file transfer protocol provides reliable fil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with complete END-TO-END data integrity betw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ZMODEM's 32 bit CRC protects against errors tha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ak into even the 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raditional and many recently introduced protocols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guards all data and supervisory information with effec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rapidly transfers files, particularly with buffered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) modems, timesharing systems, satellite relays, an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riendliness is an important ZMODEM feature.  ZMODEM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omatic file Download initiated without user intervention)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ies file transfers compared to tradi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provides advanced file management features including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, flexible control of selective file transfers,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 comm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s may be specified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